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A INFORM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POR INCLEMENCIAS DEL TIEMPO, SE COMUNICA QUE QUEDA APLAZADO EL PLENO PARA LA FECHA DE SEGUNDA CONVOCATORIA , MARTES 10 DE FEBRERO DE 2015 A LAS 20: 00 HOR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5:00Z</dcterms:created>
  <dc:creator>unknown user</dc:creator>
  <dc:description/>
  <cp:keywords/>
  <dc:language>en-US</dc:language>
  <cp:lastModifiedBy>unknown user</cp:lastModifiedBy>
  <dcterms:modified xsi:type="dcterms:W3CDTF">2015-02-06T12:38:00Z</dcterms:modified>
  <cp:revision>2</cp:revision>
  <dc:subject/>
  <dc:title/>
</cp:coreProperties>
</file>